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巡回相談派遣依頼書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2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依　頼　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吾妻特別支援学校　校長　中村　卓雄　宛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4"/>
              </w:rPr>
              <w:t>担　当：　長谷川　健之（専門アドバイザー）</w:t>
            </w:r>
          </w:p>
          <w:p>
            <w:pPr>
              <w:pStyle w:val="Style21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-mail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： 　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gatoku-snes01</w:t>
            </w:r>
            <w:hyperlink r:id="rId2">
              <w:r>
                <w:rPr>
                  <w:rStyle w:val="InternetLink"/>
                  <w:rFonts w:eastAsia="游ゴシック Light" w:cs="游ゴシック Light" w:ascii="游ゴシック Light" w:hAnsi="游ゴシック Light"/>
                  <w:color w:val="000000"/>
                  <w:kern w:val="0"/>
                  <w:sz w:val="28"/>
                  <w:szCs w:val="28"/>
                  <w:u w:val="none"/>
                </w:rPr>
                <w:t>@edu-g.gsn.ed.jp</w:t>
              </w:r>
            </w:hyperlink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　０２７９－７５－３７０１　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依　頼　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>
          <w:trHeight w:val="496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依頼内容記載例）</w:t>
            </w:r>
          </w:p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〔用　　務〕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相談日時〕　〇月〇日（　）　〇〇：〇〇　～　〇〇：〇〇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対　　象〕　○学年　　　○名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その他〕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専門アドバイザーと連絡調整済みの内容をご記載ください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游ゴシック Light" w:hAnsi="游ゴシック Light" w:eastAsia="游ゴシック 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游明朝" w:hAnsi="游明朝" w:eastAsia="游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ito@edu-g.gsn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2:00Z</dcterms:created>
  <dc:creator>kyouin03</dc:creator>
  <dc:description/>
  <cp:keywords/>
  <dc:language>en-US</dc:language>
  <cp:lastModifiedBy>吾妻特別支援学校 1</cp:lastModifiedBy>
  <cp:lastPrinted>2024-05-13T14:59:00Z</cp:lastPrinted>
  <dcterms:modified xsi:type="dcterms:W3CDTF">2024-05-13T05:59:00Z</dcterms:modified>
  <cp:revision>4</cp:revision>
  <dc:subject/>
  <dc:title/>
</cp:coreProperties>
</file>